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50240708033996 от 08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50240708033996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50240708033996 от 08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50240708033996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50240708033996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50240708033996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6252015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